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揭开这颗星辰之光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这个名字听起来就像是从另一个世界带回来的奇迹。它不仅仅是一种植物，更是一段故事、一段传奇，一颗在无数人心中闪耀着希望的星辰。</w:t>
      </w:r>
      <w:r>
        <w:rPr>
          <w:sz w:val="32"/>
          <w:szCs w:val="32"/>
        </w:rPr>
        <w:t>&lt;/p&gt;&lt;p&gt;&lt;img src="/static-img/AUK_7IeWqy2zj7JU0x7CtI7GMA64eErahHudEkTacl39yniHOruGAdZUWeMA7JcT.jpg"&gt;&lt;/p&gt;&lt;p&gt;</w:t>
      </w:r>
      <w:r>
        <w:rPr>
          <w:sz w:val="32"/>
          <w:szCs w:val="32"/>
        </w:rPr>
        <w:t>神奇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，始于一位对植物科学有着浓厚兴趣的科学家，他在一次偶然的探险中，发现了这颗特殊的种子。在荒凉而又偏远的地方，隐藏着这颗被遗忘了很久的小生命。这位科学家经过仔细研究后，不禁惊叹于这种植物其独特性质和潜能。</w:t>
      </w:r>
      <w:r>
        <w:rPr>
          <w:sz w:val="32"/>
          <w:szCs w:val="32"/>
        </w:rPr>
        <w:t>&lt;/p&gt;&lt;p&gt;&lt;img src="/static-img/8gb1ZAAJtGNUHLrT-Ziu6I7GMA64eErahHudEkTacl3Tz_bXN1Qoy6bx286S-H_9yapDUArRfpynMzIPhowc_SIYt1EC_g3VAPdaIyG-M9E.jpg"&gt;&lt;/p&gt;&lt;p&gt;</w:t>
      </w:r>
      <w:r>
        <w:rPr>
          <w:sz w:val="32"/>
          <w:szCs w:val="32"/>
        </w:rPr>
        <w:t>独特的地理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最显著特征之一，就是它能够生长在极端条件下。这个物种能够抵抗强烈阳光、干旱以及极端低温，这让人们开始思考关于生物适应力的奥秘。通过观察和实验，我们逐渐明白了为什么这个物种能够如此顽强地存活下来，并且在恶劣环境中茁壮成长。</w:t>
      </w:r>
      <w:r>
        <w:rPr>
          <w:sz w:val="32"/>
          <w:szCs w:val="32"/>
        </w:rPr>
        <w:t>&lt;/p&gt;&lt;p&gt;&lt;img src="/static-img/HcfJbPtJAG6z4aS2mDpNHI7GMA64eErahHudEkTacl3Tz_bXN1Qoy6bx286S-H_9yapDUArRfpynMzIPhowc_SIYt1EC_g3VAPdaIyG-M9E.jpg"&gt;&lt;/p&gt;&lt;p&gt;</w:t>
      </w:r>
      <w:r>
        <w:rPr>
          <w:sz w:val="32"/>
          <w:szCs w:val="32"/>
        </w:rPr>
        <w:t>高效率的水分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植物相比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具有超乎想象的水分利用效率。当周围环境缺乏水分时，它会进入一种休眠状态，将所有资源都集中到根部，使得根系变得异常发达，从而最大限度地吸收有限资源中的营养和水分。这也使得这个物種成为未来农业生产的一大宝贵财富，因为它可以帮助我们更有效地使用资源来提高产量。</w:t>
      </w:r>
      <w:r>
        <w:rPr>
          <w:sz w:val="32"/>
          <w:szCs w:val="32"/>
        </w:rPr>
        <w:t>&lt;/p&gt;&lt;p&gt;&lt;img src="/static-img/lf05zcO0UbjhvpkRIGi55I7GMA64eErahHudEkTacl3Tz_bXN1Qoy6bx286S-H_9yapDUArRfpynMzIPhowc_SIYt1EC_g3VAPdaIyG-M9E.jpg"&gt;&lt;/p&gt;&lt;p&gt;</w:t>
      </w:r>
      <w:r>
        <w:rPr>
          <w:sz w:val="32"/>
          <w:szCs w:val="32"/>
        </w:rPr>
        <w:t>高价值药用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物種深入研究，我们发现它含有多项高价值药用成分，比如抗氧化剂、抗炎素等，这些成分对于治疗现代社会常见疾病具有巨大的潜力。因此，该植物已经引起了众多科研机构和企业的大量关注，他们正在致力于开发出基于此类材料的人工合成方法，以满足日益增长的人类需求。</w:t>
      </w:r>
      <w:r>
        <w:rPr>
          <w:sz w:val="32"/>
          <w:szCs w:val="32"/>
        </w:rPr>
        <w:t>&lt;/p&gt;&lt;p&gt;&lt;img src="/static-img/WsXTuK6u-RtDoQYPONUfII7GMA64eErahHudEkTacl3Tz_bXN1Qoy6bx286S-H_9yapDUArRfpynMzIPhowc_SIYt1EC_g3VAPdaIyG-M9E.jpg"&gt;&lt;/p&gt;&lt;p&gt;</w:t>
      </w:r>
      <w:r>
        <w:rPr>
          <w:sz w:val="32"/>
          <w:szCs w:val="32"/>
        </w:rPr>
        <w:t>绿色环保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适应能力和高效率的水分利用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应用前景非常广阔。例如，在沙漠地区建立植树林不仅可以改善当地气候，还能为当地居民提供绿色能源。此外，由于该植物高度耐旱，它还可能成为未来的灾难救赎者，当自然灾害导致食物短缺时，可以迅速生长出大量食材，为受灾地区提供紧急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的应用以外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還擁有一定的文化價值與教育意義。在自然保护领域，它成為了一個重要案例，用以说明自然界中的美好事物是如何因为人类忽视而濒临灭绝，同时也是我们应该珍惜并保护地球上的每一份生命力量的一个提醒。而对于学生们来说，该植物是一个学习生物学知识、理解自然规律以及培养责任感良好的工具，让他们了解到保护野生动 植是我们共同的事业，对未来世界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像那首诗歌所说：“万千世界，只为你一人”。橘梨纱</w:t>
      </w:r>
      <w:r>
        <w:rPr>
          <w:sz w:val="32"/>
          <w:szCs w:val="32"/>
        </w:rPr>
        <w:t xml:space="preserve">Star star 424 </w:t>
      </w:r>
      <w:r>
        <w:rPr>
          <w:sz w:val="32"/>
          <w:szCs w:val="32"/>
        </w:rPr>
        <w:t>种子，是这样一份礼赞给予我们的天赐佳肴——一个小小但却充满无限可能性的生命体，而我们的任务就是去探索去理解去珍惜这一切美丽背后的奥秘，以及将这些智慧转化为行动，为造福人类做出贡献。</w:t>
      </w:r>
      <w:r>
        <w:rPr>
          <w:sz w:val="32"/>
          <w:szCs w:val="32"/>
        </w:rPr>
        <w:t>&lt;/p&gt;&lt;p&gt;&lt;a href = "/doc/733365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揭开这颗星辰之光的神秘面纱</w:t>
      </w:r>
      <w:r>
        <w:rPr>
          <w:sz w:val="32"/>
          <w:szCs w:val="32"/>
        </w:rPr>
        <w:t>.doc" rel="alternate" download="733365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揭开这颗星辰之光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